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APPLICATION FOR A PREMISES LICENCE UNDER THE GAMBLING ACT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42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tice is hereby given tha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i/>
                <w:szCs w:val="22"/>
              </w:rPr>
              <w:t>[Give the full name of the applicant(s)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f the following address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s/ are applying for a </w:t>
            </w:r>
          </w:p>
        </w:tc>
        <w:tc>
          <w:tcPr>
            <w:tcW w:w="74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emises licence under section 159 of the Gambling Act 2005. </w:t>
            </w:r>
            <w:r>
              <w:rPr>
                <w:rFonts w:cs="Arial"/>
                <w:i/>
                <w:szCs w:val="22"/>
              </w:rPr>
              <w:t>[Insert kind of premises licence being applied for]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Cs w:val="22"/>
              </w:rPr>
              <w:t>The application relates to the following premises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[Give the trading name to be used at the premises, and the address of the premises (or, if none, give a description of the premises and their location)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he application has been made 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[Specify the name of the licensing authority to which the application has been made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szCs w:val="22"/>
              </w:rPr>
              <w:t xml:space="preserve">Information about the application is available from the licensing authority, including the arrangements for viewing the details of the application.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y of the following persons may make representations in writing to the licensing authority about the applic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lives sufficiently close to the premises to be likely to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has business interests that might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represents someone in any of the above two categories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ny representations must be made by the following dat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t is an offence under section 342 of the Gambling Act 2005 if a person, without reasonable excuse, gives to a licensing authority for a purpose connected with that Act information which is false or misleading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artHead">
    <w:name w:val="PartHead"/>
    <w:basedOn w:val="Part"/>
    <w:next w:val="Normal"/>
    <w:qFormat/>
    <w:pPr>
      <w:spacing w:before="120" w:after="0"/>
    </w:pPr>
    <w:rPr>
      <w:sz w:val="24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application for Premises licence to be published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29:00Z</dcterms:created>
  <dc:creator>DCMS</dc:creator>
  <dc:description/>
  <dc:language>en-US</dc:language>
  <cp:lastModifiedBy>Hanna, Sarah (IMD)</cp:lastModifiedBy>
  <cp:lastPrinted>2007-02-08T17:21:00Z</cp:lastPrinted>
  <dcterms:modified xsi:type="dcterms:W3CDTF">2015-11-02T16:29:00Z</dcterms:modified>
  <cp:revision>2</cp:revision>
  <dc:subject/>
  <dc:title>Test</dc:title>
</cp:coreProperties>
</file>