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Publicationsubtitle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Insert your community name here]</w:t>
      </w:r>
    </w:p>
    <w:p>
      <w:pPr>
        <w:pStyle w:val="PublicationtitleTitl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ommunity Emergency Plan</w:t>
      </w:r>
    </w:p>
    <w:p>
      <w:pPr>
        <w:pStyle w:val="PublicationtitleTitle"/>
        <w:jc w:val="center"/>
        <w:rPr>
          <w:rFonts w:ascii="Arial" w:hAnsi="Arial" w:cs="Arial"/>
          <w:sz w:val="48"/>
          <w:szCs w:val="48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GB"/>
        </w:rPr>
        <w:t>Plan last updated on: xx/xx/xxxx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</w:tblGrid>
      <w:tr>
        <w:trPr>
          <w:trHeight w:val="76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99Headings"/>
              <w:jc w:val="center"/>
              <w:rPr>
                <w:rFonts w:ascii="Cambria" w:hAnsi="Cambria" w:cs="Times New Roman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rStyle w:val="Bold"/>
                <w:rFonts w:cs="Arial" w:ascii="Arial" w:hAnsi="Arial"/>
                <w:b w:val="false"/>
                <w:bCs w:val="false"/>
                <w:sz w:val="22"/>
                <w:szCs w:val="22"/>
              </w:rPr>
              <w:t>IF YOU ARE IN IMMEDIATE DANGER</w:t>
            </w:r>
            <w:r>
              <w:rPr>
                <w:rStyle w:val="Bold"/>
                <w:rFonts w:cs="Times New Roman" w:ascii="Cambria" w:hAnsi="Cambria"/>
                <w:b w:val="false"/>
                <w:bCs w:val="false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Style w:val="Bold"/>
                <w:rFonts w:cs="Arial" w:ascii="Arial" w:hAnsi="Arial"/>
                <w:b w:val="false"/>
                <w:bCs w:val="false"/>
                <w:sz w:val="22"/>
                <w:szCs w:val="22"/>
              </w:rPr>
              <w:t>CALL 99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intextheadingHeadings"/>
        <w:rPr/>
      </w:pPr>
      <w:r>
        <w:rPr/>
        <w:t>Distribution List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/email addre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d o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ro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detail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dat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intextheadingHeadings"/>
        <w:rPr/>
      </w:pPr>
      <w:r>
        <w:rPr>
          <w:rFonts w:cs="Arial" w:ascii="Arial" w:hAnsi="Arial"/>
          <w:color w:val="000000"/>
        </w:rPr>
        <w:t>Amendments to Plan</w:t>
      </w:r>
      <w:r>
        <w:rPr/>
        <w:t xml:space="preserve">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changes ma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nged 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for next re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detail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name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nter date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intextBody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Local Risk Assessment 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s including likelih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act on community / vulnerability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can Community Emergency Group do to prepare?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ample: River through village can flood – every 2-3 year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ample: Flooding of local streets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ample: Blocked access to community hall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Times New Roman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ample: Damage to homes </w:t>
            </w:r>
          </w:p>
          <w:p>
            <w:pPr>
              <w:pStyle w:val="ListParagraph"/>
              <w:ind w:left="284" w:hanging="0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ample: Encourage residents to improve home flood defenc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ample: Work with local emergency responders to see if group can help with distribution of flood warnings and any evacuation and rest centre establishment required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xample: Identify vulnerable people who live in areas likely to be flooded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templateHeadings"/>
        <w:rPr/>
      </w:pPr>
      <w:r>
        <w:rPr>
          <w:rFonts w:cs="Arial" w:ascii="Arial" w:hAnsi="Arial"/>
          <w:b/>
          <w:color w:val="000000"/>
          <w:sz w:val="24"/>
          <w:szCs w:val="24"/>
        </w:rPr>
        <w:t>Local Skills and Resources Assessme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1970"/>
        <w:gridCol w:w="228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/re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o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Trained first aid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r Samp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 01700 56683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Example: 1 Sample Street, Sampletown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SA1 2P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4x4 owner/driv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Chainsaw owner (tree surgeon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templateHeadings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ey location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29"/>
        <w:gridCol w:w="2129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tential usage in an emergenc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details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: Church Ha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: 1 Sample Squ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Example: Rest Centre/safe pla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xample: Church warden’s contact number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ergency Contact Lis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4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hot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r telephone contact: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ho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r telephone contact: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Photo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hr telephone conta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 xml:space="preserve">LIST OF COMMUNITY ORGANISATIONS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 xml:space="preserve">That may work with people or communities who may become vulnerable in an emergenc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[Use this space to record details of organisations work with people who may be  vulnerable in an emergency]</w:t>
      </w:r>
    </w:p>
    <w:p>
      <w:pPr>
        <w:pStyle w:val="MaintextBody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 xml:space="preserve">ACTIVATION TRIGGERS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[Use this space to record details of how your Plan will be activated. You should include details of how the plan will be activated as a result of a call from the emergency responders, and also how your community will decide to activate the plan yourselves, if the emergency responders are unavailable]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eastAsia="en-GB"/>
        </w:rPr>
      </w:pPr>
      <w:r>
        <w:rPr>
          <w:rFonts w:cs="Arial" w:ascii="Arial" w:hAnsi="Arial"/>
          <w:b/>
          <w:color w:val="000000"/>
          <w:lang w:eastAsia="en-GB"/>
        </w:rPr>
        <w:t xml:space="preserve">FIRST STEPS IN AN EMERGENCY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  <w:t>Follow the instructions below when the plan is activated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33"/>
        <w:gridCol w:w="1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ic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xample: Call 999 (unless already alert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√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sure you are in no immediate dang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Contact the Community Emergency Group and meet to discuss the situa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 COMMUNITY EMERGENCY GROUP FIRST MEETING AGEND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4123" w:hRule="atLeast"/>
        </w:trPr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xample Community Emergency Group Emergency Meeting 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ate: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ter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me: 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ter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cation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ter 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Enter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 What is the current situation?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nter detail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nformation do you have, who does it come from and is it accurate? </w:t>
            </w:r>
          </w:p>
          <w:p>
            <w:pPr>
              <w:pStyle w:val="Defaul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It may be that your first action is to gather informat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You might want to consider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cation of the emergency. Is it near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school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vulnerable area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main access rout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ype of emergency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s there a threat to lif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s electricity, gas or water been aff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  <w:t>Are there any vulnerable people involved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derl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milies with children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n-English-speaking peopl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hat resources do we need?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od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ff-road vehicle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anket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elter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n the community help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 Establishing contact with the emergency servic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 xml:space="preserve">Enter detail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 How can we support the emergency service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te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 What actions can safely be taken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te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. Who is going to take the lead for the agreed actions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ter detail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 How are we going to stay in touch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nter details</w:t>
            </w:r>
          </w:p>
          <w:p>
            <w:pPr>
              <w:pStyle w:val="Default"/>
              <w:rPr>
                <w:rFonts w:ascii="Arial" w:hAnsi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What do we need and when do we need it in order to sustain our efforts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For example a few messengers now to spread an evacuation message, a lot of volunteers later when people are ready to be moved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nter details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 Any other issues?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Enter detai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ep a brief record if you ca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ACTIONS AGREED WITH LOCAL AUTHORITY IN THE EVENT OF AN EVACUATIO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[Use this space to record details of the actions you can take to help your local authority if an evacuation is necessary in your community.]</w:t>
      </w:r>
    </w:p>
    <w:p>
      <w:pPr>
        <w:pStyle w:val="HeadingtemplateHeadings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p>
      <w:pPr>
        <w:pStyle w:val="Publicmain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templateHeading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ALTERNATIVE ARRANGEMENTS FOR STAYING IN CONTACT IF USUAL COMMUNICATIONS HAVE BEEN DISRUPTED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[Use this space to record details of alternative communications within your local area should usual methods of communication be disrupted.]</w:t>
      </w:r>
    </w:p>
    <w:p>
      <w:pPr>
        <w:pStyle w:val="HeadingtemplateHeadings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IMPORTANT TELEPHONE NUMBER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2763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mergencies (Police, Fire, Ambulanc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9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shire Police (non emergency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shire Fire &amp; Rescue (non emergency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80 444 5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of England Ambulance Servi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5 6013733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shire County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5 04552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 City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1223 4570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Cambridgeshire District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1353 66555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land District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01354 65432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tingdonshire District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1480 38838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borough City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01733 747474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Cambridgeshire District Counc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50 4505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Agency Flood Lin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5 988 118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ment Agency Incident Line (e.g. pollution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80706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111 ( For less urgent than dialling 999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Grid - report a gas lea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111 999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ower Networks - report a  loss of electricit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7838838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an Water - report a loss of water supply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457 145145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an Water - report a water lea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771881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 Water - emergenci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01223 70605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Telecom – report telephone line fault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 800 15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SOME USEFUL WEBSITES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6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idgeshire Polic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cambridgeshire.police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ridgeshire Fire &amp; Rescue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cambs-fire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of England Ambulance Serv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eastamb.nhs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shire County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cambridgeshire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 City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ambridge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st Cambridgeshire District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"/>
              </w:rPr>
              <w:t>www.eastcambs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land District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fenland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tingdonshire District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</w:rPr>
              <w:t>www.huntingdonshire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borough City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peterborough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Cambridgeshire District Counc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southcambs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vironment Agenc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ww.environment-agency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 Off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metoffice.gov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an Wa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anglianwater.co.uk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bridge Wa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cambridge-water.co.uk/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inet Office – Community Resil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ww.gov.uk/resilience-in-society-infrastructure-communities-and-busines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en-GB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-Light">
    <w:altName w:val="Frutiger 45 Light"/>
    <w:charset w:val="00"/>
    <w:family w:val="auto"/>
    <w:pitch w:val="default"/>
  </w:font>
  <w:font w:name="Frutiger-Bold">
    <w:altName w:val="Frutiger 65 Bold"/>
    <w:charset w:val="00"/>
    <w:family w:val="auto"/>
    <w:pitch w:val="default"/>
  </w:font>
  <w:font w:name="Cambria">
    <w:charset w:val="00"/>
    <w:family w:val="roman"/>
    <w:pitch w:val="variable"/>
  </w:font>
  <w:font w:name="Frutiger-LightItalic">
    <w:altName w:val="Frutiger 45 Ligh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 xml:space="preserve">Version 1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b/>
      <w:bCs/>
      <w:color w:val="B4111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cationsubtitleTitle">
    <w:name w:val="Publication sub title (Title)"/>
    <w:basedOn w:val="Normal"/>
    <w:qFormat/>
    <w:pPr>
      <w:widowControl w:val="false"/>
      <w:suppressAutoHyphens w:val="true"/>
      <w:autoSpaceDE w:val="false"/>
      <w:spacing w:lineRule="atLeast" w:line="460"/>
      <w:textAlignment w:val="center"/>
    </w:pPr>
    <w:rPr>
      <w:rFonts w:ascii="Frutiger-Light;Frutiger 45 Light" w:hAnsi="Frutiger-Light;Frutiger 45 Light" w:eastAsia="Cambria" w:cs="Frutiger-Light;Frutiger 45 Light"/>
      <w:color w:val="00467E"/>
      <w:sz w:val="38"/>
      <w:szCs w:val="38"/>
    </w:rPr>
  </w:style>
  <w:style w:type="paragraph" w:styleId="PublicationtitleTitle">
    <w:name w:val="Publication title (Title)"/>
    <w:basedOn w:val="Normal"/>
    <w:qFormat/>
    <w:pPr>
      <w:widowControl w:val="false"/>
      <w:suppressAutoHyphens w:val="true"/>
      <w:autoSpaceDE w:val="false"/>
      <w:spacing w:lineRule="atLeast" w:line="1080" w:before="0" w:after="240"/>
      <w:textAlignment w:val="center"/>
    </w:pPr>
    <w:rPr>
      <w:rFonts w:ascii="Frutiger-Light;Frutiger 45 Light" w:hAnsi="Frutiger-Light;Frutiger 45 Light" w:eastAsia="Cambria" w:cs="Frutiger-Light;Frutiger 45 Light"/>
      <w:color w:val="00467E"/>
      <w:sz w:val="88"/>
      <w:szCs w:val="88"/>
    </w:rPr>
  </w:style>
  <w:style w:type="paragraph" w:styleId="MaintextBody">
    <w:name w:val="Main text (Body)"/>
    <w:basedOn w:val="Normal"/>
    <w:qFormat/>
    <w:pPr>
      <w:widowControl w:val="false"/>
      <w:suppressAutoHyphens w:val="true"/>
      <w:autoSpaceDE w:val="false"/>
      <w:spacing w:lineRule="atLeast" w:line="360" w:before="0" w:after="360"/>
      <w:textAlignment w:val="center"/>
    </w:pPr>
    <w:rPr>
      <w:rFonts w:ascii="Frutiger-Light;Frutiger 45 Light" w:hAnsi="Frutiger-Light;Frutiger 45 Light" w:eastAsia="Cambria" w:cs="Frutiger-Light;Frutiger 45 Light"/>
      <w:color w:val="58585B"/>
    </w:rPr>
  </w:style>
  <w:style w:type="paragraph" w:styleId="Heading999Headings">
    <w:name w:val="Heading 999 (Headings)"/>
    <w:basedOn w:val="Normal"/>
    <w:qFormat/>
    <w:pPr>
      <w:widowControl w:val="false"/>
      <w:suppressAutoHyphens w:val="true"/>
      <w:autoSpaceDE w:val="false"/>
      <w:spacing w:lineRule="atLeast" w:line="580"/>
      <w:textAlignment w:val="center"/>
    </w:pPr>
    <w:rPr>
      <w:rFonts w:ascii="Frutiger-Bold;Frutiger 65 Bold" w:hAnsi="Frutiger-Bold;Frutiger 65 Bold" w:eastAsia="Cambria" w:cs="Frutiger-Bold;Frutiger 65 Bold"/>
      <w:b/>
      <w:bCs/>
      <w:caps/>
      <w:color w:val="B4111A"/>
      <w:sz w:val="58"/>
      <w:szCs w:val="58"/>
    </w:rPr>
  </w:style>
  <w:style w:type="paragraph" w:styleId="MaintextheadingHeadings">
    <w:name w:val="Main text heading (Headings)"/>
    <w:basedOn w:val="Normal"/>
    <w:qFormat/>
    <w:pPr>
      <w:widowControl w:val="false"/>
      <w:suppressAutoHyphens w:val="true"/>
      <w:autoSpaceDE w:val="false"/>
      <w:spacing w:lineRule="atLeast" w:line="360" w:before="360" w:after="360"/>
      <w:textAlignment w:val="center"/>
    </w:pPr>
    <w:rPr>
      <w:rFonts w:ascii="Frutiger-Bold;Frutiger 65 Bold" w:hAnsi="Frutiger-Bold;Frutiger 65 Bold" w:eastAsia="Cambria" w:cs="Frutiger-Bold;Frutiger 65 Bold"/>
      <w:b/>
      <w:bCs/>
      <w:color w:val="B4111A"/>
    </w:rPr>
  </w:style>
  <w:style w:type="paragraph" w:styleId="HeadingtemplateHeadings">
    <w:name w:val="Heading template (Headings)"/>
    <w:basedOn w:val="Normal"/>
    <w:qFormat/>
    <w:pPr>
      <w:widowControl w:val="false"/>
      <w:suppressAutoHyphens w:val="true"/>
      <w:autoSpaceDE w:val="false"/>
      <w:spacing w:lineRule="atLeast" w:line="580"/>
      <w:textAlignment w:val="center"/>
    </w:pPr>
    <w:rPr>
      <w:rFonts w:ascii="Frutiger-Light;Frutiger 45 Light" w:hAnsi="Frutiger-Light;Frutiger 45 Light" w:eastAsia="Cambria" w:cs="Frutiger-Light;Frutiger 45 Light"/>
      <w:caps/>
      <w:color w:val="00467E"/>
      <w:sz w:val="54"/>
      <w:szCs w:val="5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PublicmaintextBody">
    <w:name w:val="Public main text (Body)"/>
    <w:basedOn w:val="MaintextBody"/>
    <w:qFormat/>
    <w:pPr/>
    <w:rPr>
      <w:rFonts w:ascii="Frutiger-LightItalic;Frutiger 45 Light" w:hAnsi="Frutiger-LightItalic;Frutiger 45 Light" w:cs="Frutiger-LightItalic;Frutiger 45 Light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51:00Z</dcterms:created>
  <dc:creator>1765</dc:creator>
  <dc:description/>
  <cp:keywords>emergency planning risk</cp:keywords>
  <dc:language>en-US</dc:language>
  <cp:lastModifiedBy>Day, Stephanie (IMD)</cp:lastModifiedBy>
  <dcterms:modified xsi:type="dcterms:W3CDTF">2014-03-04T11:51:00Z</dcterms:modified>
  <cp:revision>2</cp:revision>
  <dc:subject/>
  <dc:title>blank-community-emergency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Info">
    <vt:lpwstr>emergency planning</vt:lpwstr>
  </property>
  <property fmtid="{D5CDD505-2E9C-101B-9397-08002B2CF9AE}" pid="3" name="ContentType">
    <vt:lpwstr>Document</vt:lpwstr>
  </property>
  <property fmtid="{D5CDD505-2E9C-101B-9397-08002B2CF9AE}" pid="4" name="Owner">
    <vt:lpwstr>295</vt:lpwstr>
  </property>
  <property fmtid="{D5CDD505-2E9C-101B-9397-08002B2CF9AE}" pid="5" name="display_urn:schemas-microsoft-com:office:office#Owner">
    <vt:lpwstr>Howell, Steven (Ops. Div.)</vt:lpwstr>
  </property>
</Properties>
</file>